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Отдых с животными</w:t>
      </w:r>
    </w:p>
    <w:p>
      <w:pPr>
        <w:pStyle w:val="Style12"/>
        <w:jc w:val="both"/>
        <w:rPr/>
      </w:pPr>
      <w:r>
        <w:rPr/>
        <w:t xml:space="preserve">В жаркие летние месяцы мы все стремимся уехать куда-нибудь поближе к морю (озеру, речке), чтобы понежиться на песочке в плену ласковых солнечных лучей под шум прибоя, забыть о повседневных заботах и хлопотах... Чаще всего отдых проходит в кругу семьи и близких нам людей. Но ведь кроме них у многих из нас есть еще и </w:t>
      </w:r>
      <w:r>
        <w:rPr>
          <w:rStyle w:val="StrongEmphasis"/>
        </w:rPr>
        <w:t>маленькие любимцы</w:t>
      </w:r>
      <w:r>
        <w:rPr/>
        <w:t>. Что же делать, если есть огромное желание взять их с собой, чтобы не испортить себе отдых ежедневными переживаниями о том, как там Ваш любимец, кушает ли он, здоров ли и пр. и пр.? Разве не лучше наблюдать, как Ваш любимый пёсик резвится в поле, бесится в водичке и знакомится с кузнечиком? А что если есть надобность</w:t>
      </w:r>
      <w:r>
        <w:rPr>
          <w:rStyle w:val="StrongEmphasis"/>
        </w:rPr>
        <w:t xml:space="preserve"> свозить питомца на международную выставку за границу</w:t>
      </w:r>
      <w:r>
        <w:rPr/>
        <w:t>?..</w:t>
      </w:r>
    </w:p>
    <w:p>
      <w:pPr>
        <w:pStyle w:val="Style12"/>
        <w:jc w:val="both"/>
        <w:rPr/>
      </w:pPr>
      <w:r>
        <w:rPr/>
        <w:t>Ответы на все подобные вопросы мы собрали для. Взвешивайте все "за" и "против", изучая</w:t>
      </w:r>
      <w:r>
        <w:rPr>
          <w:rStyle w:val="StrongEmphasis"/>
        </w:rPr>
        <w:t xml:space="preserve"> полезную информацию о путешествиях с животными</w:t>
      </w:r>
      <w:r>
        <w:rPr/>
        <w:t>.</w:t>
      </w:r>
    </w:p>
    <w:p>
      <w:pPr>
        <w:pStyle w:val="Style12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rPr>
          <w:kern w:val="2"/>
          <w:lang w:eastAsia="ru-RU"/>
        </w:rPr>
      </w:pPr>
      <w:r>
        <w:rPr>
          <w:kern w:val="2"/>
          <w:lang w:eastAsia="ru-RU"/>
        </w:rPr>
        <w:t>Отдых с животными - прививки, чипирование, транспортиров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ясь в поездку с домашним животным, прежде всего необходимо озаботиться здоровьем животного. К моменту поездки животное должно быть идеально здоровым и привитым (это необходимо и для его здоровья, и, собственно, для получения ветеринарной справки)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теринарная спра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еобходима для вывоза за пределы Вашего города - такая справка нужна в любом случае, формально даже если ваш путь лежит на дачу. По закону любое перемещение животного - хоть на вашем авто, хоть на автобусе - должно сопровождаться наличием справки Формы № 1 или №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орма №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ается ветеринарными врачами госучреждений на животных (включая птиц, рыб и даже насекомых) и действительна в течение трех дней (т.е. справка должна быть действительна на момент начала Вашего путешествия).  Без этого документа Вас вряд ли выпустят из страны. Поэтому, если не хотите иметь проблем с таможней, идите оформлять требуемый документ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орма №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бходима, если Вы перемещаетесь с животным только на территории района (города). Она значительно дешевле  справки по Форме № 1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тите вним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справке любой из Форм должна быть голограмма. К тому же, если вы собрались за рубеж, нужно еще и ознакомиться с правилами ввоза животных именно той страны, куда вы направляетесь. В разных государствах они разные, и при несоблюдении правил ваш питомец запросто может попасть “под арест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ит зверь должен быть как минимум от бешенства и крайне желательно привить и от основных вирусных заболеваний – калицивироза, ринотрахеита и панлейкопении (формально это необязательно, но фактически это требуют и, к тому же, это слишком распространенные и слишком опасные заболевания, чтобы игнорировать прививку от них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с момента последней прививки прошло более месяца и менее года с момента первой из прививок, вы можете не более, чем за трое суток до поездки смело идти в ветклинику (с питомцев и его ветпаспортом, где имеются отметки о прививках) и после осмотра животного Вам выдадут нужную справк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прививка не делалась или просрочена – понятное дело, справ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Форме №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м не получи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ездки в ЕС придется сдать кровь на отсутствие в крови вируса бешенства (причем делать это нужно очень заранее) и вживить под кожу микрочип с идентификационной информацией (в принципе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икрочипир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бираются сделать обязательным и в России и в СНГ, так что рано или поздно делать это придется всем, кто куда-либо вывозит кошек, но пока это делается по желанию и необходимо только для выезда в Евросоюз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многих странах мира на баз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пир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зданы целые системы контроля, чтобы удостовериться в принадлежности документов вашему животному. И соответствующие наклейки клеют в ветеринарный паспорт. Таким образом производится идентификация принадлежности документов вашей кошке или соба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имер, в ветеринарных клиниках истории болезни кошек-собак имеют номера, соответствующие номеру микрочипа животного. Представьте, приводите вы Барсика или Бобика к врачу (необязательно в вашем родном городе), тот с помощью специального сканера считывает его индивидуальный код, а потом в электронной базе данных находит историю болезни. И через несколько минут доктор знает о животном все: чем оно болело, какие прививки необходимы и т.д Микрочип незаменим и в том случае, если кошка или собака пропали. Люди, нашедшие животных, могут привести их к ветеринару, а тот, выяснив “зверский” персональный код, легко найдет владель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амом деле, введение микрочипа не отличается от обычной вакцинации. Микрочип настолько маленький, что вводится под кожу животного при помощи специального шпри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чип скоро будет главным “въездным документом” в страны Евросоюза (правда, Вам еще понадобится официальный ветеринарный сертификат и паспорт единой для ЕС формы). Пока в качестве такого “документа” примут и клеймо, но уже через 8 лет единственной “бумагой”, удостоверяющей собачью или кошачью личность, останется микрочип (клеймо со временем может тускнеть и “расплываться”, поэтому оно явно проигрывает по сравнению с микрочипом). Так что, хочешь не хочешь, а придется “сдаваться” ветеринару для введения животному электронной микросхе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 а если Вы собираетесь выезжать с кошкой или собакой на выставку, чипировать ее нужно уже сейчас - с 2006 года наличие микрочипа обязательно для участия животного в выставка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сего вышесказанного стоит подумать и об удобствах для животного при транспортировке, ведь очень важно, чтобы животное испытало минимальный стресс. Обязательно нужна переноска, причем предпочтительнее не мягкая матерчатая, а жесткий пластиковый контейнер (если лететь самолетом – только контейнер, перевозить в мягкой переноске запрещено правилами). Лоток. Наполнитель. Миска для воды, миска для еды. Корм. Обязательно поводок со шлейкой/ошейником. Собака ЛЮБОЙ породы обязательно должна быть в наморднике и на коротком повод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ЕЗ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Для того, чтобы животное смогло ехать в поезде, нужно всего лишь прийти на вокзал чуть пораньше и, предъявив ветсправку, оплатить провоз животного в багажной кассе. Возьмут за нее как за провоз 20 килограммов багажа.Что нельзя делать в поездке (ни в коем случае) – выпускать животное из переноски ходить по салон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САМОЛЁ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Обязательно сообщите оператору при бронировании места или покупке авиабилета, что Вы летите в обществе любимца и ознакомьтесь с правилами ввоза животных в страну назначения. Для перевозки животных (собак, кошек, птиц и других домашних животных) за рубеж необходимо оформить ветеринарное свидетельство в государственном ветеринарном учреждении и разрешение на вывоз, именно с этими документами животное проходит свою «персональную» регистрацию на рей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которые зарубежные компании не разрешают перевозку животных. Очень и очень важно помнить, что в самолетах животных можно перевозить только в багажном отде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ревозки животных и птиц пассажир должен предоставить собственный контейнер (клетку) достаточных размеров с доступом воздуха. Дно контейнера (клетки) должно быть водонепроницаемым и покрытым абсорбирующим материалом, иметь хорошие замки. В порядке исключения допускается перевозка животных и птиц в плотно закрываемых корзинах и т.п. Размер клетки для собаки должен позволять животному вставать в полный рост и поворачиваться на 360 градусов.</w:t>
        <w:br/>
        <w:t>Не забудьте захватить с собой ветеринарную аптечку, консервы и сухой корм для кормления животного в пути.</w:t>
        <w:br/>
        <w:t>Если полет продлится не более трех-четырех часов, лучше не давать перед полетом и не ставить в переноску ни пищи, ни воды. В одной переноске может находиться не более трех животны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ще всего еще при прохождении ветконтроля за дополнительную плату вы можете сделать «малышу» успокаивающий укол. </w:t>
        <w:br/>
        <w:t>К перевозке в салоне самолета, как правило, допускается только одно домашнее животное в клетке (кошка, собака, птица). Если вес животного с клеткой превышает 5 кг, то путешествие для него предусмотрено, лишь в багажном отсеке.</w:t>
        <w:br/>
        <w:t>Вес животного и контейнера для его перевозки не включается в норму бесплатного провоза багажа и оплачивается только как сверхнормативный багаж. Бесплатно перевозятся лишь собаки- поводыри, сопровождающие своих хозяев в полет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зжать в аэропорт надо заранее, как минимум за час до начала регистрации, поскольку в самом аэропорту надо будет получить разрешение на перевозку животного от авиационной ветеринарной служб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и все! Следуя этим незамысловатым правилам, Ваши путешествия с любимцем превратяться в настоящее удовольствие для Вас обоих! </w:t>
      </w:r>
    </w:p>
    <w:p>
      <w:pPr>
        <w:pStyle w:val="Heading3"/>
        <w:rPr/>
      </w:pPr>
      <w:r>
        <w:rPr/>
        <w:t>Правила ввоза животных в страны мира</w:t>
      </w:r>
    </w:p>
    <w:p>
      <w:pPr>
        <w:pStyle w:val="Style12"/>
        <w:rPr/>
      </w:pPr>
      <w:r>
        <w:rPr>
          <w:rStyle w:val="StrongEmphasis"/>
        </w:rPr>
        <w:t>Австралия</w:t>
      </w:r>
      <w:r>
        <w:rPr/>
        <w:t> Ввоз домашних животных без заранее полученных разрешений Австралийской карантинной и инспекционной службы запрещен.</w:t>
      </w:r>
    </w:p>
    <w:p>
      <w:pPr>
        <w:pStyle w:val="Style12"/>
        <w:rPr/>
      </w:pPr>
      <w:r>
        <w:rPr>
          <w:rStyle w:val="StrongEmphasis"/>
        </w:rPr>
        <w:t>Австрия</w:t>
      </w:r>
      <w:r>
        <w:rPr/>
        <w:t> Сертификат о прививках не требуется. При ввозе домашних животных необходимо предъявить ветеринарное свидетельство.</w:t>
      </w:r>
    </w:p>
    <w:p>
      <w:pPr>
        <w:pStyle w:val="Style12"/>
        <w:rPr/>
      </w:pPr>
      <w:r>
        <w:rPr>
          <w:rStyle w:val="StrongEmphasis"/>
        </w:rPr>
        <w:t>Аргентина</w:t>
      </w:r>
      <w:r>
        <w:rPr/>
        <w:t> При ввозе домашних животных необходимо иметь завизированное консулом страны ветеринарное свидетельство установленного образца, справку о прививках (в т.ч. против бешенства), уплатить сбор 10 долл. США.</w:t>
      </w:r>
    </w:p>
    <w:p>
      <w:pPr>
        <w:pStyle w:val="Style12"/>
        <w:rPr/>
      </w:pPr>
      <w:r>
        <w:rPr>
          <w:rStyle w:val="StrongEmphasis"/>
        </w:rPr>
        <w:t>Бельгия</w:t>
      </w:r>
      <w:r>
        <w:rPr/>
        <w:t xml:space="preserve"> При ввозе и вывозе домашних животных предъявляется ветеринарное свидетельство с отметкой о прививке против бешенства. </w:t>
      </w:r>
    </w:p>
    <w:p>
      <w:pPr>
        <w:pStyle w:val="Style12"/>
        <w:rPr/>
      </w:pPr>
      <w:r>
        <w:rPr>
          <w:rStyle w:val="StrongEmphasis"/>
        </w:rPr>
        <w:t>Болгария</w:t>
      </w:r>
      <w:r>
        <w:rPr/>
        <w:t xml:space="preserve"> При ввозе домашних животных необходимо предъявить ветеринарный сертификат с отметкой о прививке против бешенства. </w:t>
      </w:r>
    </w:p>
    <w:p>
      <w:pPr>
        <w:pStyle w:val="Style12"/>
        <w:rPr/>
      </w:pPr>
      <w:r>
        <w:rPr>
          <w:rStyle w:val="StrongEmphasis"/>
        </w:rPr>
        <w:t>Боливия</w:t>
      </w:r>
      <w:r>
        <w:rPr/>
        <w:t xml:space="preserve"> При ввозе животных необходимо предъявить ветеринарное свидетельство с отметкой о прививке против бешенства. </w:t>
      </w:r>
    </w:p>
    <w:p>
      <w:pPr>
        <w:pStyle w:val="Style12"/>
        <w:rPr/>
      </w:pPr>
      <w:r>
        <w:rPr>
          <w:rStyle w:val="StrongEmphasis"/>
        </w:rPr>
        <w:t>Бразилия</w:t>
      </w:r>
      <w:r>
        <w:rPr/>
        <w:t xml:space="preserve"> При ввозе домашних животных необходимо международное ветеринарное свидетельство. </w:t>
      </w:r>
    </w:p>
    <w:p>
      <w:pPr>
        <w:pStyle w:val="Style12"/>
        <w:rPr/>
      </w:pPr>
      <w:r>
        <w:rPr>
          <w:rStyle w:val="StrongEmphasis"/>
        </w:rPr>
        <w:t>Великобритания</w:t>
      </w:r>
      <w:r>
        <w:rPr/>
        <w:t xml:space="preserve"> Ввоз животных и птиц без предварительно оформленной импортной лицензии запрещен. Все ввозимые в Великобританию животные обязаны пройти карантин в течение 6-ти месяцев в специализированных британских учреждениях. </w:t>
      </w:r>
    </w:p>
    <w:p>
      <w:pPr>
        <w:pStyle w:val="Style12"/>
        <w:rPr/>
      </w:pPr>
      <w:r>
        <w:rPr>
          <w:rStyle w:val="StrongEmphasis"/>
        </w:rPr>
        <w:t>Венгрия</w:t>
      </w:r>
      <w:r>
        <w:rPr/>
        <w:t xml:space="preserve"> При ввозе домашних животных необходимо предъявить ветеринарное свидетельство, выданное не ранее чем за 8 дней до въезда в страну с указанием, что животное осмотрено, найдено здоровым и нет возражений против его вывоза; в зоне 20 км от места, откуда оно вывозится, и за трехмесячный период до вывоза не регистрировалось случаев заболевания бешенством; животному была сделана прививка против бешенства и чумы. </w:t>
      </w:r>
    </w:p>
    <w:p>
      <w:pPr>
        <w:pStyle w:val="Style12"/>
        <w:rPr/>
      </w:pPr>
      <w:r>
        <w:rPr>
          <w:rStyle w:val="StrongEmphasis"/>
        </w:rPr>
        <w:t>Германия</w:t>
      </w:r>
      <w:r>
        <w:rPr/>
        <w:t xml:space="preserve"> При ввозе домашних животных необходимо предъявить международный ветеринарный сертификат с отметкой о прививке против бешенства (запись о прививке должна сопровождаться переводом на немецкий язык). </w:t>
      </w:r>
    </w:p>
    <w:p>
      <w:pPr>
        <w:pStyle w:val="Style12"/>
        <w:rPr/>
      </w:pPr>
      <w:r>
        <w:rPr>
          <w:rStyle w:val="StrongEmphasis"/>
        </w:rPr>
        <w:t>Греция</w:t>
      </w:r>
      <w:r>
        <w:rPr/>
        <w:t xml:space="preserve"> Прибывающие в Грецию с домашними животными должны предъявить на таможне свидетельство международного образца о происхож-дении и здоровье животных. Также должны быть указаны сделанные прививки, особенно против бешенства, и когда они были сделаны. Свидетельство выдается в стране проживания и должно быть подписано официально признанным ветеринаром. </w:t>
      </w:r>
    </w:p>
    <w:p>
      <w:pPr>
        <w:pStyle w:val="Style12"/>
        <w:rPr/>
      </w:pPr>
      <w:r>
        <w:rPr>
          <w:rStyle w:val="StrongEmphasis"/>
        </w:rPr>
        <w:t>Дания</w:t>
      </w:r>
      <w:r>
        <w:rPr/>
        <w:t xml:space="preserve"> При ввозе домашних животных (собак и кошек) 4 месяцев необходимо предъявить ветеринарный сертификат с отметкой о прививке против бешенства. Более молодые животные ввозятся только с ветеринарным освидетельствованием. </w:t>
      </w:r>
    </w:p>
    <w:p>
      <w:pPr>
        <w:pStyle w:val="Style12"/>
        <w:rPr/>
      </w:pPr>
      <w:r>
        <w:rPr>
          <w:rStyle w:val="StrongEmphasis"/>
        </w:rPr>
        <w:t>Египет</w:t>
      </w:r>
      <w:r>
        <w:rPr/>
        <w:t xml:space="preserve"> При ввозе домашних животных необходимо предъявить ветеринарное свидетельство с отметкой о прививке против бешенства. Ввоз щенков и котят в возрасте до 3 месяцев запрещен. </w:t>
      </w:r>
    </w:p>
    <w:p>
      <w:pPr>
        <w:pStyle w:val="Style12"/>
        <w:rPr/>
      </w:pPr>
      <w:r>
        <w:rPr>
          <w:rStyle w:val="StrongEmphasis"/>
        </w:rPr>
        <w:t>Индия</w:t>
      </w:r>
      <w:r>
        <w:rPr/>
        <w:t xml:space="preserve"> При ввозе домашних животных необходимо предъявить ветеринарное свидетельство о прохождении ветеринарного контроля в аэро-порту России. В случае отсутствия свидетельства животное направляется на карантин от 2 до 7 дней. </w:t>
      </w:r>
    </w:p>
    <w:p>
      <w:pPr>
        <w:pStyle w:val="Style12"/>
        <w:rPr/>
      </w:pPr>
      <w:r>
        <w:rPr>
          <w:rStyle w:val="StrongEmphasis"/>
        </w:rPr>
        <w:t>Индонезия</w:t>
      </w:r>
      <w:r>
        <w:rPr/>
        <w:t xml:space="preserve"> При ввозе домашних животных необходимо предъявить международное ветеринарное свидетельство установленного образца. </w:t>
      </w:r>
    </w:p>
    <w:p>
      <w:pPr>
        <w:pStyle w:val="Style12"/>
        <w:rPr/>
      </w:pPr>
      <w:r>
        <w:rPr>
          <w:rStyle w:val="StrongEmphasis"/>
        </w:rPr>
        <w:t>Испания</w:t>
      </w:r>
      <w:r>
        <w:rPr/>
        <w:t xml:space="preserve"> При ввозе домашних животных необходимо предъявить ветеринарное свидетельство. Животные подвергаются ветеринарному осмотру. Свидетельство не требуется при ввозе котят и щенков в возрасте до 3 месяцев. </w:t>
      </w:r>
    </w:p>
    <w:p>
      <w:pPr>
        <w:pStyle w:val="Style12"/>
        <w:rPr/>
      </w:pPr>
      <w:r>
        <w:rPr>
          <w:rStyle w:val="StrongEmphasis"/>
        </w:rPr>
        <w:t>Турция</w:t>
      </w:r>
      <w:r>
        <w:rPr/>
        <w:t xml:space="preserve"> При ввозе домашних животных необходимо предъявить ветеринарное свидетельство международного образца. </w:t>
      </w:r>
    </w:p>
    <w:p>
      <w:pPr>
        <w:pStyle w:val="Style12"/>
        <w:rPr/>
      </w:pPr>
      <w:r>
        <w:rPr>
          <w:rStyle w:val="StrongEmphasis"/>
        </w:rPr>
        <w:t>Мальта</w:t>
      </w:r>
      <w:r>
        <w:rPr/>
        <w:t> Ввоз кошек и собак на Мальту запрещ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2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47:00Z</dcterms:created>
  <dc:creator>AAA</dc:creator>
  <dc:description/>
  <cp:keywords/>
  <dc:language>en-US</dc:language>
  <cp:lastModifiedBy>AAA</cp:lastModifiedBy>
  <dcterms:modified xsi:type="dcterms:W3CDTF">2010-06-24T11:54:00Z</dcterms:modified>
  <cp:revision>1</cp:revision>
  <dc:subject/>
  <dc:title/>
</cp:coreProperties>
</file>