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тех, кто планирует выехать за рубеж на длительный срок (с целью трудоустройства, заключения брака или на уче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28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28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28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Если вы планируете отправиться за рубеж на длительный срок, например, с целью трудоустройства, заключения брака или на учебу, ознакомьтесь с приведенными ниже советами, которые помогут вам избежать многих трудных ситуаций за границ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о данным международных экспертов, ежегодно тысячи граждан стран СНГ, а также Центральной и Восточной Европы, выезжая за границу с различными целями, либо вовлекаются в незаконную трудовую деятельность обманным путем, либо похищаются и подвергаются различным формам эксплуатации. Преступные группы обычно используют для поиска потенциальных жертв подставные компании, чаще всего с помощью газетных объявлений о выгодной работе. Они могут скрываться под вывеской вполне законных организаций: агентств моды, бюро путешествий, центров по трудоустройству, международных служб знакомств и т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ри поиске работы за рубежом не соглашайтесь на предложения нелегальной подработки. В случае если Вы будете работать нелегально, то не сможете получить достойную оплату труда, реализовать положенные социальные гарантии (например, оказание медицинской помощи при необходимости) и станете полностью зависимы от вашего работ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Внимательно изучите предложение работодателя и проверьте правильность оформления документов на работу. Обращаясь в фирму по трудоустройству, убедитесь в надежности организаций, с которыми вам предстоит иметь дело - как иностранной приглашающей компании, так и российской посреднической фи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Все российские компании, занимающиеся оформлением выезда российских граждан на работу за рубеж, должны иметь соответствующую лицензию. Лицензия должна находиться в офисе фирмы на видном месте. Не доверяйте ксерокопиям, рассказам о недавнем переезде или потере лицензии, это свидетельствует о неблагонадежности организации. Консультации относительно иностранных компаний можно получить в Информационно-консультационной группе Консульского департамента МИД Ро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еред тем, как подписать договор, убедитесь, что он написан на понятном языке и все пункты ясны. В случае сомнений обратитесь к независимому юристу за консультацией. В договоре должны быть указаны: название фирмы, в которой вы будете работать, ее адрес и телефон, имя работодателя. Обязательно оговариваются условия работы, трудовые обязанности и оплата труда, а также социальные гарантии, которые обеспечивает работодатель. Вас должны насторожить формулировки, в которых говорится, что организация принимает от Вас деньги на хранение до окончания срока действия контракта, вычитает из суммы хранения причитающиеся вам наличные деньги и удерживает определенный процент заработанных вами сред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ри выезде с целью трудоустройства убедитесь, что имеющийся у Вас тип визы предусматривает возможность занятия трудовой деятельностью. В подавляющем большинстве случаев виза для временного пребывания иностранцев не дает права на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Особо следует подчеркнуть, что, как правило, разрешение на работу нужно оформлять до отъезда, обратившись в консульское учреждение соответствующего государства. Не следует доверять обещаниям, что вы сможете въехать в страну по туристической визе, а все необходимые формальности будут улажены по прибытии в страну. Если вы будете работать, не оформив надлежащим образом документы, например, разрешение на работу, это будет нарушением законодательства страны пребывания, за которое вас могут оштрафовать, выслать из страны и закрыть въезд на длительный с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Перед поездкой за границу на учебу, работу или для постоянного проживания следует заблаговременно легализовать свои документы. В первую очередь это относится к документам об образовании, свидетельствам, выданным органами ЗАГС, документам, касающимся имущественных отношений и вопросов социального обеспечения. Тем, кто планирует заключить брак с иностранным гражданином за пределами Российской Федерации, рекомендуем заранее получить и легализовать документы, необходимые для этого в соответствии с законодательством государства, в котором предполагается регистрация бра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Обращаем Ваше внимание на то, что российские консульские загранучреждения в соответствии с двусторонними консульскими конвенциями, заключенными Российской Федерацией с иностранными государствами, как правило, не регистрируют браки, в которых лишь одна из сторон имеет российское гражданство. В таких случаях брак может быть заключен в уполномоченных органах государства пребывания. Для того, чтобы выданные ими свидетельства о браке признавались на территории России, их следует легализовать в дипломатическом представительстве или консульском учреждении Российской Федерации, если иное не предусмотрено международным договором, в котором она участву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Российским гражданам, выезжающим за границу для заключения брака и/или проживания с супругом-иностранцем, рекомендуем заранее ознакомиться с особенностями правового положения иностранцев в государстве пребывания. Следует иметь в виду, что в отдельных государствах права и обязанности супругов-иностранцев регламентируются законодательством отлично от российского права. Особое внимание необходимо уделить вопросам правового статуса детей, родившихся в браках с иностранцами, в том числе порядку приобретения ими российского гражданства, а также тому, как местное законодательство определяет права родителей и детей в случае разв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Находясь за границей, ни в коем случае не отдавайте паспорт на хранение работодателю либо лицу, с которым предполагается заключить брак. Преступники могут использовать ваши документы в целях шантажа и ограничения свободы передв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Возьмите денежные средства на покрытие транспортных расходов по возращению домой, или приобретите билет в оба конца. Обратите внимание на соответствие срока действия визы. Нахождение в стране по истечении срока, указанного в визе, означает нарушение законов государства пребывания, что может сделать невозможным Ваш следующий въезд в эту стра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Известите о дате отъезда вашу семью и друзей и оставьте им свой адрес, по которому будете находиться за границей. Сообщите им адрес и телефон фирмы, оформлявшей ваш выезд за рубеж, а также фамилии и паспортные данные ее руководителей. По прибытии на место свяжитесь со своей семьей, знакомыми и т.п. в России и, по возможности продолжайте поддерживать с ними регулярные контакты по почте, телефону или с помощью Интерн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Рекомендуем гражданам, прибывшим в иностранное государство с целью учебы, работы или для постоянного проживания, зарегистрироваться в ближайшем к месту Вашего жительства российском дипломатическом представительстве или консульском учреждении. Не являясь обязательной, регистрация позволит Вам решать многие вопросы, не выезжая в Россию (участие в выборах и референдумах, оформление паспорта, регистрация актов гражданского состояния и т.п.), а также облегчит Вашу эвакуацию в случае возникновения в государстве пребывания военных действий, массовых беспорядков, стихийных бедствий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50:00Z</dcterms:created>
  <dc:creator>AAA</dc:creator>
  <dc:description/>
  <cp:keywords/>
  <dc:language>en-US</dc:language>
  <cp:lastModifiedBy>AAA</cp:lastModifiedBy>
  <dcterms:modified xsi:type="dcterms:W3CDTF">2009-04-17T13:50:00Z</dcterms:modified>
  <cp:revision>2</cp:revision>
  <dc:subject/>
  <dc:title/>
</cp:coreProperties>
</file>