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гранпредставительств Российской Феде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827"/>
        <w:gridCol w:w="3969"/>
      </w:tblGrid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ТРАН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СТАВИТЕЛЬСТВО РОССИЙСКОЙ ФЕДЕРАЦИ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3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33" w:hanging="33"/>
              <w:rPr/>
            </w:pPr>
            <w:r>
              <w:rPr/>
              <w:t xml:space="preserve">(код страны/города), </w:t>
            </w:r>
          </w:p>
          <w:p>
            <w:pPr>
              <w:pStyle w:val="Heading1"/>
              <w:ind w:left="33" w:hanging="33"/>
              <w:rPr/>
            </w:pPr>
            <w:r>
              <w:rPr/>
              <w:t>номер телефона, номер фак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нбер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 Canberra Avenue, Griffith, ACT 2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61-2)62959474, факс:(612)62951001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 Fullerton Street Woollahra NSW 2025, Austr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1-2)93635391,(61)4079906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61-2)932750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0 Wien, Reisnerstrasse 45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(43-1)7121229; 7131215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3-1)7147612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Зальц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0 Salzburg, Burglsteinstrass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43-662)624184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(43-662)6217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2, Azerbajan, Baku, Bakikhanov st.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4-12)4955300,факс:(994-12)49814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4-12)4986083,факс:(994-12)49884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и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zim Zeneli str., 5, Tirana, Alb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5-42)56040, факс: (355-42)5604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5-42) 560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ж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лж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7, Chemin du Prince d`Annam, El-Biar, Alger, 16000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3-21)921512,923139  факс: (213-21)922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на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Boulevard Fellah Rachid, Annaba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3-8)868507; 827810; факс: (213-8)864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(Луан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Houari  Boumedienne, 170, Luanda, C.P. 3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4-2)445028; 449984; факс: (244-2) 445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4-2)445038; факс: (244-2)4460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г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энос-Айр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driguez Pena 1741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4-11)48131552; 48138039; факс: (54-11)481562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uido 1677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54-11)481217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в г.Об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54-3755)42195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Ерев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.Grigor Lusavorich, 13a, Erevan, Arm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4-10)545218; 589843, факс: (374-10)58 2463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юм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.Garegina ndje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4-312)34533, факс: (374-312)34542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га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б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15, Line 5, House 63, Wazir Akbar Khan, Kab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 (93-20)230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 707 63 00 66 54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)70296502; 79345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Мазари-Шари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li-Havoi 21, Mazar-i-Shar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3-79)25-49-97; 414646; 040046; факс: 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глад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Дакк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use NE(J)9, Road 79,Gulshan-2, Dhaka 1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880-2)8828147; факс: (880-2)882373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80-2)98816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иттаго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A4/A5, Zakir Husein Road, Khulshi R/A, Chittag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80-31)654154; факс: (880-31)6541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р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Мана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hrain, Manama, P.O.Box № 26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3)17725222; моб.(973)39571378; моб.(973)39155258;факс: (973)177259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Мин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002, г.Минск, ул. Старовиленская, д.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5-17)25036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инск, ул. Гвардейская, д.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5-17)2224985; факс: (375-17)2224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005, г. Брест, ул. Пушкинская, д.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5-162)237842; факс: (375-162)2104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ь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рюсс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 Avenue de Fre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-2)3743400; 3745738; 3753918; факс: (32-2)37426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e Robert Jones 78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-2)37468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с: (32-2)37594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тверп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la Faillelaan, 20, 2020, Antwerpen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</w:rPr>
            </w:pPr>
            <w:r>
              <w:rPr>
                <w:sz w:val="24"/>
              </w:rPr>
              <w:t>(32-3)8291611; 8270464; факс: (32-3) 82905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н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то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2013, Cotonou, Republique du Be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9)312834; факс: (229)3128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9)3168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оф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 София</w:t>
            </w:r>
            <w:r>
              <w:rPr/>
              <w:t xml:space="preserve">, </w:t>
            </w:r>
            <w:r>
              <w:rPr>
                <w:sz w:val="24"/>
              </w:rPr>
              <w:t>бул. Драган Цанков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2)9634458; 9630912; 9634021; факс: (359-2)96341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Вар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Варна, ул. Македония,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2)602721; 602719; факс: (359-52) 6027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Ру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усе, ул. Ниш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9-82)822252/49,822248; факс:(359-82)82225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г.Бурга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6)8307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а-П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livia, La Paz, Calacoto, Avenida Walter Guevara Arze, N 8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19; факс: (591-2) 2786531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70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г.Санта-Кр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21 May, Corner Str. Sesane, Hotel “Las America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3)3368778,факс:(591-3)3366083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ния </w:t>
              <w:br/>
              <w:t>и Герцего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ра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1000 </w:t>
            </w:r>
            <w:r>
              <w:rPr>
                <w:sz w:val="24"/>
                <w:lang w:val="en-US"/>
              </w:rPr>
              <w:t>Saraev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ij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dina</w:t>
            </w:r>
            <w:r>
              <w:rPr>
                <w:sz w:val="24"/>
              </w:rPr>
              <w:t>, 93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7-33)668147; 214863; факс: (387-33)668148 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тс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Габор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4711,Tawana Close, Gaborone, Bots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7)3953389; факс: (267)3952930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7)3953739; (267)72107928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з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или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.Das Nacoes, Lote A,Q 801, CEP 70475-900 Brasilia – DF,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61)2233094; 2234094; факс: (55-61)2267319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(55-61)22350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Рио-де-Жаней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ua Professor Azevedo Marques, 50 - Leblon, CEP.:22450-030, Rio de Janeiro - RJ, Braz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21)22740095;тел./факс:(55-21)22944945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Пау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Groenlandia, 808 – Sao Paulo – SP – CEP:01434-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11)81529658; тел./факс:(55-11)30641591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орту-Алег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. Erico Verissimo, 720 – conj. 702   - Alegre – RS – CEP:  90160-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51)32177056; 33114856; моб. (55-51)965994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г.Бело-Оризо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a Carlos Chagas, 49, 8 andar, Santo Agostinho, Belo Horisonte, MG, Brasil CEP 30170-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31)32753171;факс:(55-31)329192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ун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жумб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 Avenue de l'UPRONA, B.P. 1034, Bujumbura, Burun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7)226098;факс:(257)222984; 2432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еликобр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онд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4-207)2292666, 2297281; факс: (44-207)22958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-207)2298027;факс:(44-207) 22932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 в Эдин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 Melville Street, Edinburgh, EH3 7H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-131)2201785;(44-79)77514421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дапе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 Budapest, Bajza utca,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1)2690153; факс: (36-1)35341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 Budapest, Andrassy ut,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1)3541493; 3318985; факс: (36-1)3541492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ебрец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25 Debrecen, Arany János u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52)536926; 536927; факс: (36-52) 356928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несуэ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рак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313, Quinta «Soyuz», Calle Las Lomas, Las Mersedes, Caracas, Venesu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4531,9934395;факс: (58-2-12)9918420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9702 факс:(58-2-12)99365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ь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а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1, La Thanh, Ha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4)8336991; 8336992;  факс: (84-4)83369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84-4)83369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на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 Tran Phu, Dan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511)822380; 818528; факс: (84-511)818527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ошим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 Ba Huyen Thanh Quan, Ho Chi Minh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8)9303936; факс: (84-8)93039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ибре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 3963 Libreville, Gabon, Boulevard Troimphal a Bo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1)724868;784869;факс:(241) 7248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орджтау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 Public Road, Kitty, Georgetown, Guyana, South Ame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2)2269773;6299153; факс: (592) 22729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кк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P.O.Box 1634, F856/1, 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Lane, Ring Road E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(233-21)775611;факс: (233-21) 7726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ате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(Гватем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.P. 01014, 12 calle, 3-40, zona 14, Ciudad de Guatemala, Guatemala, America Cent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2)3680979; 3672765; 3681412; факс: (502)36727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нак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329, 9 km, Matam, Conakry, Republique de Guin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4)134052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(224)4127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4)134052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-Бис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иса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de-DE"/>
              </w:rPr>
              <w:t>.P. 308, Av. 14 de Novembro, Biss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5)251050;251028;факс: (245)2510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ду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тный консул России в г.Тегусигаль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nia 21 de Octubre, EMCE, Tegucigal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4)2368788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Педро С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 Ave, 10 Calle, S.O. # 78, San Pedro S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4) 5527079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фи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 Nikiforou Lytra str., Paleo Psychiko, 154 52,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10)6725235,6726130 факс: (30210)6749708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Dzavella str., Halandri, 152 32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10)6742949; 6728849; факс: (30210)67291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ло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Dimosthenous str. Thessaloniki, 54624 Gree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310)257201;моб.(30) 974750583; факс: (30-2310)2522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етный консул  России на о. Крит и Додеканезских остров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onstantinopoles 1, 74100, Rethymno, G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(28310)54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билис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1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(995-32)912453,  факс: (995-32) 9127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3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/>
            </w:pPr>
            <w:r>
              <w:rPr>
                <w:sz w:val="24"/>
              </w:rPr>
              <w:t>(995-32)912782; 912885;  факс: (995-32) 9130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пенга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istianiagade 5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45)35425585/86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5)354237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istianiagade 3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45)35382378,35832370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5)354202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на Фарерских остр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ystara Bryggja, Post Box 47, FO – 110 Torshavn, Faroe Isl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98)317085, факс (298)3144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иб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жибу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teau du Marabout, B.P.1913, Djibo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3)350740;352051;факс: (253)3559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Доминиканская </w:t>
            </w:r>
            <w:r>
              <w:rPr>
                <w:sz w:val="24"/>
              </w:rPr>
              <w:t xml:space="preserve">Республ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Сан-Домин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Los Proceres, Plaza Diamond, 2-do nivel, local 35-B, Santa Domi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09)6201471, 4125267; факс: (809)56606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lang w:val="en-US"/>
              </w:rPr>
              <w:t>95, g</w:t>
            </w:r>
            <w:r>
              <w:rPr>
                <w:sz w:val="24"/>
                <w:lang w:val="en-US"/>
              </w:rPr>
              <w:t>iza St., Giza, Ca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2)7489353/54; факс: (20-2)7609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0-2)7614511; факс: (20-2)76145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(г. Суэц, Хургада и Шарм аш-Шей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12)21084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ксанд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ba-Pacha, Tag-Roussa str. 9, Alexandria, Egy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3)5833534; (20-3)58328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б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 (Луса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.O.Box 32355, Plot 6407, Diplomatic Triangle, Lusaka, Zam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2120; 252183; факс: (260-1)2535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68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баб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ара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Fife Avenue, (P.O.Box 4250) Avenues, Harare, Zimba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3-4)701957; 701958; 720349; факс: (263-4)7005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р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ель-Ав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 Hayarkon Str., 63573 Tel 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972-3)5226736; 5226744; факс: (972-3)522671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, Rehov Ben-Ehuda, Tel-Aviv, 63801, Isra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2-3)5101020; факс: (972-3) 51010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г. Телль-Ав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 Ben Yehuda St. Tel-Aviv, 61264, Israel, P.O.B. 26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2)3-5172889; моб. (972)54278190; факс (972)351728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ай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lonot Ha-City, Pal Yam Avenue, 2, Haifa, 31000, Israel, P.O.B. 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2-4)8667552,8667556; факс: (972-4)86675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ntipath, Chanakyapuri, New Delhi, 11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873802,26873800; 26110640/41; факс: (91-11)268768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110560,24678564; (91) 9818243679(моб.) факс: (91-11)261105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умб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42, L.Jagmohandas Marg (Old Nepean Sea Road) Mumbai 400036,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22)23633628; 2363-36-27; факс: (91-22)23630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енн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 Santhome High Road, Chennai (Madras), 600 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44)24982320; 24982330; факс: (91-44)249823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лькут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A, Raja Santosh Road, Alipore, Kolkata – 70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33)24797006;24799973 факс: (91-33) 247988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он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ака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Jl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Rasuna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aid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Kav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GB"/>
              </w:rPr>
              <w:t>-7, No.1-2, Kuningan, Jak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2-21)5222912/14;факс: (6221)52229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2-21)5225195, (62)816807785(моб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с: (6221)5222915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р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Амм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1181 Jordan, Amman 3</w:t>
            </w:r>
            <w:r>
              <w:rPr>
                <w:sz w:val="24"/>
                <w:vertAlign w:val="superscript"/>
                <w:lang w:val="en-US"/>
              </w:rPr>
              <w:t>rd</w:t>
            </w:r>
            <w:r>
              <w:rPr>
                <w:sz w:val="24"/>
                <w:lang w:val="en-US"/>
              </w:rPr>
              <w:t xml:space="preserve"> Circle Zahran st.22, P.O.Box 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2-6)4641158;4641229, факс: (962-6)4647448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rdan, Amman, Ahmed Tukkan St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62-6)5682509; факс (962-6)5892510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агд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aq, Baghdad, Al-Moutanabbi, 605/5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4-1)5414779,5414754; факс: (964-1)5434462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964-1)5418913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Тегер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39, Neauphie le Cateau Ave., Tehran</w:t>
            </w:r>
            <w:r>
              <w:rPr>
                <w:sz w:val="24"/>
                <w:lang w:val="en-US"/>
              </w:rPr>
              <w:t xml:space="preserve"> 1131713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8-21)6701161, 6701163; факс: (9821) 670165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, Neauphie le Cateau Ave., Teh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8-21)6728873,6728874;факс: (9821) 6701676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Исфа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 Masjed Sofrenchi Alley, (Chaharbagh Pain Ave.), Esfa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8-311)2222060;факс: (98311)22208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б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186 Orwell Road, Rathgar, Dublin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2048;факс:(353-1) 49235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3492;факс:(353-1) 49269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Лиме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Gleensheelan”, 8 Ashbrook Drive, Ennis road, Limerick, Ir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61)4533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ейкъя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rdastraety 33, P.O. Box 380,101 Reykjavik, 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4)5515156,5610659; факс:(354)56206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ngata 24, P.O. Box 380,101 Reykjavik, 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./ф.(354)5610851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дри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Velazquez, 155, Madrid, 28002, Esp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1)41108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Joaqu</w:t>
            </w:r>
            <w:r>
              <w:rPr>
                <w:sz w:val="24"/>
              </w:rPr>
              <w:t>í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sta</w:t>
            </w:r>
            <w:r>
              <w:rPr>
                <w:sz w:val="24"/>
              </w:rPr>
              <w:t xml:space="preserve">, 33, </w:t>
            </w:r>
            <w:r>
              <w:rPr>
                <w:sz w:val="24"/>
                <w:lang w:val="en-US"/>
              </w:rPr>
              <w:t>Madrid</w:t>
            </w:r>
            <w:r>
              <w:rPr>
                <w:sz w:val="24"/>
              </w:rPr>
              <w:t xml:space="preserve">, 28002, </w:t>
            </w:r>
            <w:r>
              <w:rPr>
                <w:sz w:val="24"/>
                <w:lang w:val="en-US"/>
              </w:rPr>
              <w:t>Espa</w:t>
            </w:r>
            <w:r>
              <w:rPr>
                <w:sz w:val="24"/>
              </w:rPr>
              <w:t>ñ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1)4112957; 56420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4-91)56278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арсел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enida Pearson, 34, Barselona, 08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3)2805432,280020, факс:(34-93)28055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ое консульство России в Сев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tiponce 41970 (Sevillia), Carretera de Camas a Santiponce Km 3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5)5999716;факс:(34-95) 5998405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ур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urgos, Calle La Bureba, s\n Poligono Industrial Gamonal-Villi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4) 7283100; факс: (34-94) 7283161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и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Gaeta, 5, Roma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6)4941680,494168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91031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Nomentana, 116, Roma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-06)442341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42340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и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Sant`Aquilino, 3-20148 Milano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2)48707301,48750432;факс: (392)400907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Гену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Ghirardelli Pescetto, 16, 16167 Genova Nervi, Ita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-10)3726047;3726304; факс: (39-10)3741361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але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141 Palermo, via S.Meccio, 16, int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91)6113970, (39)899933912 факс: (39-091)329379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г.Фло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so d’Italia, 8, Firenze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55)2608940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С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a'a, Yemen Republic, P.O.B 1087, 26 September s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7-1)278719;  факс: (9671) 28314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д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en, Yemen Republic, Abyan Beach R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67-2)231242; 231050; 232792; (9672) 23203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о-Вер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й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.P. 31, Achada de Santo Antonio, Praia, Cabo Ver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8)2622738; 2622739/40; факс: (238) 262273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в г.А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10 Astana, ul.Barae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172)221832,221618; факс: (3172)322209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172)222517, факс:(3172)326521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090 Alma-Ata, Djandoso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72)747172; 746122; факс: (327-2)747168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 отделения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 (3272)745264;747271 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Урал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7000, Uralsk, Oktiabrskaia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112)508521; 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112)242486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р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Яунд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lang w:val="de-DE"/>
              </w:rPr>
              <w:t>aounde, B.P.488, Boulevard de l`UR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7)2201714; моб.9915627; факс: (237)2207891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г.Ду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ala, B.P. 5518, Boulevard de la Libe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7)3426055, (237)9551919 (моб.), факс: (237)3426491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бо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Пномпен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13, </w:t>
            </w:r>
            <w:r>
              <w:rPr>
                <w:sz w:val="24"/>
                <w:lang w:val="en-US"/>
              </w:rPr>
              <w:t>Samdech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othearo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Blvd</w:t>
            </w:r>
            <w:r>
              <w:rPr>
                <w:sz w:val="24"/>
                <w:lang w:val="en-GB"/>
              </w:rPr>
              <w:t>.,</w:t>
            </w:r>
            <w:r>
              <w:rPr>
                <w:sz w:val="24"/>
                <w:lang w:val="en-US"/>
              </w:rPr>
              <w:t xml:space="preserve"> Phnom Penh, Kingdom of Cambo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0931,факс:(855-23) 216776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7694,факс:(855-23) 2167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Отт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5 Charlotte Street, Ottawa, Ontario K1N 8L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613)2354341; 2361413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1-613) 23662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 Range Road, Ottawa, Ontario K1N 8J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613)2360920; 2367220; 236621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1-613) 23861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Монре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55, Avenue du Musee, Montreal, Quebec, H3G2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514)8435901; 8438524; 8425343; факс: (1-514)8422012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оро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 Bloor Street West, Suite 700, Toronto, Ontario, M5S 1N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416)9629911(доб.0);факс: (416)9626611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Дох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atar, Doha, Al-Amir street, P.O.Box 15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4)4329117; факс: (974)4329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Найроб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30049, Lenana Road, Nairobi, Ken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4-20)2728700; факс: (254) 27218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4-20)27224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Нико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orner Prokopiou str./Makarios str., Engomi,Nico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7-22)774622;772141;772142; факс: (357-22)783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ек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Dongzhimen Beizhongjie, Beijing, China 1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6-10)65322051;65321381; 65321291; 65325021; факс: (86-10)  653248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анх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, Huangpu lu, Shanghai 20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6-21)63248383; 63242682; факс: (86-21)630699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энь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 Nanshisanyei lu, Sheny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624)23223927; факс: (86-24) 232239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онконге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106, 21/Fl., Sun Hung Kai Centre, 30 Harbour Road, Wanchai, Hong K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.тел. (852)96691817; моб.тел. (852) 91948026; тел.(852)28777188; 28775024; факс: (852)28777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Московско-Тайбэйской координационной комиссии по экономическому и культур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10, Taiwan, Taipei, Hsin-yi Rd., Sec.5 #2, fl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86-2)87803011; 87802522; (886-9) 37931817; факс: (882-2)87802511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Пхен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RK, Phyonyang, Sinyang-d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0-2)3813101; 3823102; факс: (850-2)3813427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0-2)38231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он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RK, Chondjin, Ranamku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-073)230203; факс: (85-073)23080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 Кон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за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li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ou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2132, </w:t>
            </w:r>
            <w:r>
              <w:rPr>
                <w:sz w:val="24"/>
                <w:lang w:val="en-US"/>
              </w:rPr>
              <w:t>Brazzav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2)811923; 5503014; факс: (242) 815085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Демократическая</w:t>
            </w:r>
            <w:r>
              <w:rPr>
                <w:sz w:val="24"/>
              </w:rPr>
              <w:t xml:space="preserve"> Республика Кон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Киншас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enue de la Justice, 80, Kinshasa, Gom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3)98743189; факс: (243)9975135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еу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-16, Chong-dong, Chung-gu, Seoul, 100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2-2)3182134/35; 3282119; факс: (82-2)7521407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ус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Korea Exchange Bank Bldng, 89-1, 4-KA.</w:t>
            </w:r>
            <w:r>
              <w:rPr>
                <w:smallCaps/>
                <w:sz w:val="24"/>
                <w:lang w:val="de-DE"/>
              </w:rPr>
              <w:t>Chungang-D</w:t>
            </w:r>
            <w:r>
              <w:rPr>
                <w:sz w:val="24"/>
                <w:lang w:val="de-DE"/>
              </w:rPr>
              <w:t>ong</w:t>
            </w:r>
            <w:r>
              <w:rPr>
                <w:smallCaps/>
                <w:sz w:val="24"/>
                <w:lang w:val="de-DE"/>
              </w:rPr>
              <w:t>, Chung-Ku, P</w:t>
            </w:r>
            <w:r>
              <w:rPr>
                <w:sz w:val="24"/>
                <w:lang w:val="de-DE"/>
              </w:rPr>
              <w:t>us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2-51)4419904; 4419905; 4411104; факс: (82-51)4644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ум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Богот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mbia, Bogota, Carera 4#75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CO"/>
              </w:rPr>
            </w:pPr>
            <w:r>
              <w:rPr>
                <w:sz w:val="24"/>
              </w:rPr>
              <w:t>(57-1)2121881; 2125560; факс: (57-1)21046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7-1)3100728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Колумб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mbia, Cartagena Boca Grande, carrera 1#71-52, Edificio Torre Caribe, ofic 9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7-1)6659007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а-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Сан-Хос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rtado postal 6340-1000, San Jose, Costa 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6)2569181, 2211639; факс: (506) 22120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т-д’И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бидж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583 </w:t>
            </w:r>
            <w:r>
              <w:rPr>
                <w:sz w:val="24"/>
                <w:lang w:val="en-US"/>
              </w:rPr>
              <w:t>CIDEX</w:t>
            </w:r>
            <w:r>
              <w:rPr>
                <w:sz w:val="24"/>
              </w:rPr>
              <w:t xml:space="preserve"> 3 </w:t>
            </w:r>
            <w:r>
              <w:rPr>
                <w:sz w:val="24"/>
                <w:lang w:val="en-US"/>
              </w:rPr>
              <w:t>Abidjan</w:t>
            </w:r>
            <w:r>
              <w:rPr>
                <w:sz w:val="24"/>
              </w:rPr>
              <w:t xml:space="preserve"> 01 </w:t>
            </w:r>
            <w:r>
              <w:rPr>
                <w:sz w:val="24"/>
                <w:lang w:val="en-US"/>
              </w:rPr>
              <w:t>Rivi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5-2)2430959,2430390  факс: (225-2)2431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Гаван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Habana, 5-ta avenida, No.6402 e/62 y 66, Miramar, Pl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3-7)2041085,2042628, факс: (53-7)20410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Habana, 5-ta avenida, No.6402 e/62 y 66, No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3-7)2041074;  (537)867146 факс: (53-7)20419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ве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Эль-Кувей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wait, Al-Kuwait, Daiya Diplomatic Campus, Plot 17, P.O.Box 1765, Safat 13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65)2560427; 2560428, факс: (965)25249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ишк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shkek, Razzakova Str., 17, 72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6-312)624738; факс: (996-312)6218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6-312)215703, 6104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Lumumby Str., 77, 71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6-3122)26304; факс: (996-3122) 26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ьент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phalanxay quarter, km 4, Thadeua str., Vientiane, B.P. 490, La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6-21)312219;312222 факс: (856-21)312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6-21)3122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Риг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jas, 2 LV-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71)7332151; 7212579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1) 72101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1)7212579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иеп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iepu</w:t>
            </w:r>
            <w:r>
              <w:rPr>
                <w:sz w:val="24"/>
              </w:rPr>
              <w:t>, 27 LV – 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1)3422517; (371)3431393; факс: (371) 348637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угавпил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aslavas, 46 LV – 5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71)5421644;5422773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1)5429270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йру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banon, Beirut, Mar-Elias street, El-Tina, P.O.Box522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1)300041; 300042; факс: (961-1)303837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1)311561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Триполи (Ли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poli, Tripoli Boulevard, Halaini Bui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6)430883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рип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Mustafa Kamel str. Tripoli, Libya. </w:t>
            </w:r>
            <w:r>
              <w:rPr>
                <w:sz w:val="24"/>
                <w:lang w:val="en-US"/>
              </w:rPr>
              <w:t>P.O. Box 4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8-21)3330545;факс: (218-21) 4446673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8-21)4449261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ильню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tviu g. 53/54, Vilnius, 08113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5)2723321; 2721763; 2723968; факс: (370-5)2723877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5)2723376,2723893; факс: (370-5)2723375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лайп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.Donelaiciu g. 21, Klaipeda, 5800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46)49-99-52;факс: (370-46)410760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 (Люксембур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Chateau de Beggen L-1719 Luxem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2)422333, факс: (352)4223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2) 422929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орт-Лу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10, Queen Mary Avenue, Floreal, Maurit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30)6961545; факс: (230)696553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Нуакш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ouakchott, Rue Abou Bakr 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2)5251845; 5252272; факс: (222) 52552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дагас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Антананари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4006 Ivandry, Antananar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1-20)2242827;факс: (261-20) 22426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ед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копь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irinska 44, Makedonia, 1000 Skop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89-2)3117160;факс:(389-2)31178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ит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shal Tito Str., 154/15 Bitola, Maked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9-47) 221893; факс: (389-47)242202; (389-70)207910 (мо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й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уала-Лум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63, </w:t>
            </w:r>
            <w:r>
              <w:rPr>
                <w:sz w:val="24"/>
                <w:lang w:val="fr-FR"/>
              </w:rPr>
              <w:t>Jal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Ampang</w:t>
            </w:r>
            <w:r>
              <w:rPr>
                <w:sz w:val="24"/>
                <w:lang w:val="en-US"/>
              </w:rPr>
              <w:t xml:space="preserve">, 50450 </w:t>
            </w:r>
            <w:r>
              <w:rPr>
                <w:sz w:val="24"/>
                <w:lang w:val="fr-FR"/>
              </w:rPr>
              <w:t>Kual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Lumpur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fr-FR"/>
              </w:rPr>
              <w:t>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0-3)42560009;факс:(60-3) 425760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(60-3)425639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тный консул России на о.Пина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i Thong Shipping Company 37 Green Hall 10200 Penang, 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0-4)2622944, факс:(60-4)26249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ма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arela, BP300, Bamako, M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3)2215592,2215177;факс: (223)22199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д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Мальдивской Респуб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0)325485, 3230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Валетт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 Anthony Schembri Street, Kappara, San Gwann SGN-08, M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6)21371905; 21371907; факс: (356)213721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356) 213719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ок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аб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m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li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ab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2-37)753509; 753609; факс: (212-37)7535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2-37)753545</w:t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сабла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1, Rue Soumaya, 20100,  Casablanca, 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12–22)255708; 251873; факс: (212-22) 98935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Мехи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 Vasconcelos, 204, Colonia Hipodromo Condesa, 06140 Mex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2-55)52731305;55160870; 52714856; факс: (5255)52731545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ам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Мапу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Avenid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Vladimir Lenine, 2445 Caixa Postal 4666 Map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8-1)417372; факс: (258-1)4175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д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шин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MD-2004. </w:t>
            </w:r>
            <w:r>
              <w:rPr>
                <w:sz w:val="24"/>
                <w:lang w:val="fr-FR"/>
              </w:rPr>
              <w:t>Chisinau, st.Stefan cel Mare 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3-22)234945, 234941; факс: (373-22) 2351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3-22)235108, 235110; факс: (373-22) 2351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а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княжестве Мона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ue Saint-Charles 2, Monaco 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7)977080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Улан-Ба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P.O. Box 661, Ulaanbaatar-13, Mongo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1)326037; 312851; 32750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976-11)324425; 327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рх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Darhan-uul aimag, Darhan somon, Darhan, Zaluuchuud avenue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372)23996; факс: (97613 72)23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Эрдэнэ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Orhon aimag, Erde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352)23009; 73711; факс: (976-1352)226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ьян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Янг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 Sagawa Road, Dagon Township, Yangon, Union of Myan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-1)241955; 254161,факс: (95-1) 2419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-1)2545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ми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Виндху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, Christian Street, Klein Windhoek, Windhoek, </w:t>
            </w:r>
            <w:r>
              <w:rPr>
                <w:sz w:val="24"/>
                <w:lang w:val="de-DE"/>
              </w:rPr>
              <w:t xml:space="preserve">P.O.Box 3826, </w:t>
            </w:r>
            <w:r>
              <w:rPr>
                <w:sz w:val="24"/>
                <w:lang w:val="en-US"/>
              </w:rPr>
              <w:t>Nami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4-61)228671; 231690 факс: (26461)2290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атманд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123, Baluwatar, Kathmandu, Ne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7-1)4412155; 4411063; факс: (9771)44165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а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Walter Carrington Crescent, Victoria Island, P.O.Box 2723, Lagos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234-1)4613949; 2613359; факс: (234-1)46199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</w:rPr>
              <w:t>(234)8030791340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сольства в г.Абуд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715, Panama Crescent, Zone A6, Maitama, Abuja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234)94134951, (234)8034800742, факс: (234)941353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 (Гааг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dries Bickerweg 2, 2517JP, Den Haag, Nederla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1-70)3451300, 3468888; факс: (31-70)36586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an van Vmeerdervoort 1, 2517 AA, Den Haag, Nederlan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1-70)36464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арагу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нагу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anagua, Nicaragua, Las Colinas, Vista Alegre,#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5)2760374,2760462; факс: (505)27601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505)27608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Зе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Веллингт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 Messines Road, Karori, Wellington, New Zea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4-4)4766113; факс: (64-4)47638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4-4) 4766742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Окл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Marine Drive, RD 1, Dargaville (PO Box 26115, Epso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4-9)5289237; факс: (64-9)52840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О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mmensveien 74, 0244 Oslo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7)22553278; 22440608; факс: (47)225500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7)22551763; факс: (47)22551764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Баренцбург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Шпицберге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b 181, 9171 Longyearbyen, Svalbard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47)79021785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иркене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b 98, Radhusplassen 2, 9915 Kirkenes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7)78993737; факс: (47)78993742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бу-Даб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nited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Arab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Emirates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Abu</w:t>
            </w:r>
            <w:r>
              <w:rPr>
                <w:sz w:val="24"/>
                <w:lang w:val="en-GB"/>
              </w:rPr>
              <w:t>-</w:t>
            </w:r>
            <w:r>
              <w:rPr>
                <w:sz w:val="24"/>
                <w:lang w:val="en-US"/>
              </w:rPr>
              <w:t>Dhabi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hark</w:t>
            </w:r>
            <w:r>
              <w:rPr>
                <w:sz w:val="24"/>
                <w:lang w:val="en-GB"/>
              </w:rPr>
              <w:t xml:space="preserve">-9, </w:t>
            </w:r>
            <w:r>
              <w:rPr>
                <w:sz w:val="24"/>
                <w:lang w:val="en-US"/>
              </w:rPr>
              <w:t>Khalifa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  <w:lang w:val="en-GB"/>
              </w:rPr>
              <w:t xml:space="preserve">., </w:t>
            </w:r>
            <w:r>
              <w:rPr>
                <w:sz w:val="24"/>
                <w:lang w:val="en-US"/>
              </w:rPr>
              <w:t>NN</w:t>
            </w:r>
            <w:r>
              <w:rPr>
                <w:sz w:val="24"/>
                <w:lang w:val="en-GB"/>
              </w:rPr>
              <w:t xml:space="preserve"> 65,67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en-GB"/>
              </w:rPr>
              <w:t>.8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1-2)6721797; факс: (971-2)6878731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971-2)6723516</w:t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уб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AE, P.O.Box.39229 Dub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1-4)2231272, (971)506126820  факс: (9714)2231585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Маск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cat, Ruwi, P.O.Box 80, postalcode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8)24602893; 99442009; 602894; факс: (968)6041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Исламаб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hyaban-e-Suhrawardy, Ramna-4, Islamabad, Pakis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51)2278671; факс: (9251) 2826552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51)2278669; факс: (9251) 2206217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No. Fl. I, Block-4, Scheme 5, Clifton, Kara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21)5861336; 5830265;  факс: (92-21)5861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Лах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42) 63687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Пана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lla Vista, Ave. Manuel Espinoza Batista, Hotel "Crowne Plaza", Edificio International Business Center (I.B.C.), piso 10, Panama, Republica de Pa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07)2641408; 2641635; факс: (507) 26415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Асунс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5-21)2143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Ли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Salaverry 3424, San Isidro, Lima 27,Peru</w:t>
            </w:r>
            <w:r>
              <w:rPr>
                <w:b/>
                <w:sz w:val="24"/>
                <w:lang w:val="en-US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1-1)2640036; 2640038; факс: (51-1)26401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 (Варшав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49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8-22) 6215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48-22) 6253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25C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8-22) 8495111,8492627; факс: (48-22)8494085; (48)601258664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дан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l.Batorego 15, 80-251 Gdansk-Wrzesz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8-58)3411088; факс:(48-58) 3416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зн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ukowska 53A, 60-567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8-61)8417740; факс: (48-61)84749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ра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Westerplatte 11, 31-144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8-12)4222647;</w:t>
            </w:r>
            <w:r>
              <w:rPr>
                <w:sz w:val="27"/>
              </w:rPr>
              <w:t xml:space="preserve"> </w:t>
            </w:r>
            <w:r>
              <w:rPr>
                <w:sz w:val="24"/>
              </w:rPr>
              <w:t>факс. (48-12)42290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Лиссаб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Rua Visconde de Santarem, 59, 1000-286 Lisboa, Portu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1-21)8462424; факс (351-21) 8463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1-21)8464476, 8490711; факс: (351-21)84793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ига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9 </w:t>
            </w:r>
            <w:r>
              <w:rPr>
                <w:sz w:val="24"/>
                <w:lang w:val="fr-FR"/>
              </w:rPr>
              <w:t>Avenu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d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l</w:t>
            </w:r>
            <w:r>
              <w:rPr>
                <w:sz w:val="24"/>
                <w:lang w:val="en-US"/>
              </w:rPr>
              <w:t>`</w:t>
            </w:r>
            <w:r>
              <w:rPr>
                <w:sz w:val="24"/>
                <w:lang w:val="fr-FR"/>
              </w:rPr>
              <w:t>Armee</w:t>
            </w:r>
            <w:r>
              <w:rPr>
                <w:sz w:val="24"/>
                <w:lang w:val="en-US"/>
              </w:rPr>
              <w:t>, B.P.40, Kig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0) 575286; факс: (250)5033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мы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харес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1346 Bucuresti, Sos Pavel Kiseleff nr.6, Secto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02-1)2223170,2231652;факс: (4021)22294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011411 </w:t>
            </w:r>
            <w:r>
              <w:rPr>
                <w:sz w:val="24"/>
                <w:lang w:val="fr-FR"/>
              </w:rPr>
              <w:t>Bucurest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fr-FR"/>
              </w:rPr>
              <w:t>Str</w:t>
            </w:r>
            <w:r>
              <w:rPr>
                <w:sz w:val="24"/>
                <w:lang w:val="en-US"/>
              </w:rPr>
              <w:t xml:space="preserve">. Tuberozelor nr.4, </w:t>
            </w:r>
            <w:r>
              <w:rPr>
                <w:sz w:val="24"/>
                <w:lang w:val="fr-FR"/>
              </w:rPr>
              <w:t>Sector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02-1)2221556;факс: (4021)22264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онста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anta-8700, strada Mihai Viteazu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02-41)611106; 615168; факс: (40-241) 6189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ь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Сальвадор (Республика Сальвад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le la Ceiba, Colonia Escalon, San Salv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3)2632122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удовская Ар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Эр-Ри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94308 Riyadh 11693 Al-Wasiti str., Rahmania, bld.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6-1)48118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жид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ddah, Al-Hamra'a dist-2, Al-Andalus str., 14; PO BOX 15786 Jeddah 21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6-2)6659212; 65592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йшельские О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ик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ublic of Seychelles, Mahe, Victoria, Le Niol, P.O.Box 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8)266590; факс: (248) 2666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е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ак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B.P.3180, Avenue Jean Jaures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 Rue Carnot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1)8222325,8224821; факс: (221) 82113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3180, Boulevard de la Republique, 63-65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1)8215960; факс: (221) 82113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бия и Черно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лгр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eligradska</w:t>
            </w:r>
            <w:r>
              <w:rPr>
                <w:sz w:val="24"/>
              </w:rPr>
              <w:t xml:space="preserve"> 32, 1100 </w:t>
            </w:r>
            <w:r>
              <w:rPr>
                <w:sz w:val="24"/>
                <w:lang w:val="en-US"/>
              </w:rPr>
              <w:t>Bel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-111)3611323, 3611090; факс: (38-111)3611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/факс: (38-111)36139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дгори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ka Durovica 135, 81000 Podg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181)272450, тел./факс: (38181)272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гап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инга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51 </w:t>
            </w:r>
            <w:r>
              <w:rPr>
                <w:lang w:val="en-US"/>
              </w:rPr>
              <w:t>Nassim</w:t>
            </w:r>
            <w:r>
              <w:rPr/>
              <w:t xml:space="preserve"> </w:t>
            </w:r>
            <w:r>
              <w:rPr>
                <w:lang w:val="en-US"/>
              </w:rPr>
              <w:t>Road</w:t>
            </w:r>
            <w:r>
              <w:rPr/>
              <w:t xml:space="preserve">, </w:t>
            </w:r>
            <w:r>
              <w:rPr>
                <w:lang w:val="en-US"/>
              </w:rPr>
              <w:t>Singapore</w:t>
            </w:r>
            <w:r>
              <w:rPr/>
              <w:t xml:space="preserve"> 258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7"/>
              </w:rPr>
            </w:pPr>
            <w:r>
              <w:rPr/>
              <w:t>(65)62351834;</w:t>
            </w:r>
            <w:r>
              <w:rPr>
                <w:sz w:val="27"/>
              </w:rPr>
              <w:t xml:space="preserve"> </w:t>
            </w:r>
            <w:r>
              <w:rPr/>
              <w:t>62351832; факс: (65) 673347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ама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Syria, Damascus, Omar Ben Al-Khattab Str., Ada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-11)44231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11)4423165; факс: (96311) 4423182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eppo, Syrian Arab Republic, P.O.Box 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-21)2232401; факс: (963-21) 2220856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сольство (Братисл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 06 Bratislava, ul.Godrov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212)54417929, 544144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4212)54412389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 06 Bratislava, ul.Marothyho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ольство  (Любля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msiceva 9, 1000 Ljubljana, Republika Sloven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6-1)4256875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6-1)4224920; 4254142; факс: (386-1)4254141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 (Вашинг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605 </w:t>
            </w:r>
            <w:r>
              <w:rPr>
                <w:sz w:val="24"/>
                <w:lang w:val="en-US"/>
              </w:rPr>
              <w:t>Wisconsin Ave., N.W.Washington,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1-202)2985700;2985701/04; факс: (1-202)2985735 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641 Tunlaw Rd.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Washington</w:t>
            </w:r>
            <w:r>
              <w:rPr>
                <w:sz w:val="24"/>
                <w:lang w:val="en-GB"/>
              </w:rPr>
              <w:t>, D.C.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202)3320737;факс:(1-202)4837579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ью-Йор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East 91 Street, New York, NY, 10128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212)3482626, 3480926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Франци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790 </w:t>
            </w:r>
            <w:r>
              <w:rPr>
                <w:sz w:val="24"/>
                <w:lang w:val="en-US"/>
              </w:rPr>
              <w:t>Green Street, San Francisco, California 94123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415)9286878; 2925555; факс:1-415) 9290306; 9281021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Сиэт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3 Westin Building, 2001 6th Avenue, Seattle, WA., 98121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206)7281910; 7280332; 3258169; факс: (1-206)7281871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Хьюст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1333 </w:t>
            </w:r>
            <w:r>
              <w:rPr>
                <w:sz w:val="24"/>
                <w:lang w:val="en-US"/>
              </w:rPr>
              <w:t>Wes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Loop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outh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te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1300 Houston, TX 77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713)3373300 доб. 300 или 301; факс: (1-713)3373305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Гавай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17 Kahala Avenue, Honolulu, Hawaii 96816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808)7375248;  факс: (1-808) 7377806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Ю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00 West University Parkway, Orem, Utah 84058-5999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801)3761438; факс: (1-801) 8636021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штате Колора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2 Pennsylvania Street, Denver, Colorado 8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303)8310829; факс: (1-303) 8310830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штате Аля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907)3495481; факс: (1-907) 5221489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в  штате Минне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612)8214391 (доб. 14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Флор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Petersburg College, PO Box 13489, St. Petersburg,  FL 33733 – 3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(1-727)3413241; факс: (1-727) 3413318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очетный консул России  в Пуэрто-Ри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 Cale, Apt.C-4, San Juan, Puerto Rico 00901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(1-787)3150419; факс: (1-787) 7248270 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Харту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B 1161, Amarat, Street 5, Block 10, Khartoum, Su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9-183)471042; тел./факс (249-183)4712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ьерра-Ле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Сьерра-Ле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b RAwbon Street, Freetown, Sierra Le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2)76625880,22229260;факс: (232)222245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шанб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4026, Tajikistan, Dushanbe, ul. Abu Ali ibn Sino 29\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2-372)211005; 210471; 358806; факс: (992372)2110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2-372)211015; 352635; факс: (992372) 211165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удж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706, Tadjikistan, Sugd region, Khudjand, Syr-Darya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2-3422)64673; 40185; факс: (9923422) 650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к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78 </w:t>
            </w:r>
            <w:r>
              <w:rPr>
                <w:sz w:val="24"/>
                <w:lang w:val="en-US"/>
              </w:rPr>
              <w:t>Sap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Road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urawongse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rak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kok</w:t>
            </w:r>
            <w:r>
              <w:rPr>
                <w:sz w:val="24"/>
                <w:lang w:val="en-GB"/>
              </w:rPr>
              <w:t xml:space="preserve"> 1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6-2)2349824; факс: (662) 2681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6-2)2342012,2681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ат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yal Cliff Beach Resort, Pattaya, Thai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6-38)2504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Дар-Эс-Сал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1905, Plot № 73, Ali Hassan Mwinyi Road, Dar es Salaam,Tanz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5-22)2666005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255-22)26668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255-22)26660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Туни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, Rue des Bergamotes, P.B.48, El Manar l, Tunis, 2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16-71)882446 ; 882458; факс: (216-71)882478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:(216-71)88275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шхаб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urkmenistan</w:t>
            </w:r>
            <w:r>
              <w:rPr>
                <w:sz w:val="24"/>
              </w:rPr>
              <w:t xml:space="preserve">, 744005, </w:t>
            </w:r>
            <w:r>
              <w:rPr>
                <w:sz w:val="24"/>
                <w:lang w:val="en-US"/>
              </w:rPr>
              <w:t>Ashgab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urkmenba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.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3-12)391505; 356278; факс: (99312)3984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3-12)357041; факс: (99312) 3521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консульского отдела в г.Туркменб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kmenistan, Turkmenbashi, Neftiannikov st., 18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993243)166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нка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aryag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k</w:t>
            </w:r>
            <w:r>
              <w:rPr>
                <w:sz w:val="24"/>
              </w:rPr>
              <w:t xml:space="preserve">.5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yranc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nk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312</w:t>
            </w:r>
            <w:r>
              <w:rPr>
                <w:sz w:val="24"/>
              </w:rPr>
              <w:t>)</w:t>
            </w:r>
            <w:r>
              <w:rPr>
                <w:sz w:val="24"/>
                <w:lang w:val="tr-TR"/>
              </w:rPr>
              <w:t>440-94-85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tr-TR"/>
              </w:rPr>
              <w:t>факс</w:t>
            </w:r>
            <w:r>
              <w:rPr>
                <w:sz w:val="24"/>
              </w:rPr>
              <w:t>:</w:t>
            </w:r>
            <w:r>
              <w:rPr>
                <w:sz w:val="24"/>
                <w:lang w:val="tr-TR"/>
              </w:rPr>
              <w:t xml:space="preserve"> (</w:t>
            </w:r>
            <w:r>
              <w:rPr>
                <w:sz w:val="24"/>
              </w:rPr>
              <w:t>90-</w:t>
            </w:r>
            <w:r>
              <w:rPr>
                <w:sz w:val="24"/>
                <w:lang w:val="tr-TR"/>
              </w:rPr>
              <w:t>3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4401485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Анта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k sok. 30. Jenikapi-Antal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(90-242)2483202; факс: (90242) 2484468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амбу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tiklal Caddesi 443, Beyogly, Istanbul, Turk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212)2925101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2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3</w:t>
            </w:r>
            <w:r>
              <w:rPr>
                <w:sz w:val="24"/>
              </w:rPr>
              <w:t>;</w:t>
            </w:r>
            <w:r>
              <w:rPr>
                <w:sz w:val="24"/>
                <w:lang w:val="tr-TR"/>
              </w:rPr>
              <w:t xml:space="preserve"> факс: 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-2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2932358, 2490507</w:t>
            </w:r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рабз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rtahisar mahalesi Refik Cesur sok. 6, Trab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0-462)3262600;  факс: (90-462) 3262601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ih Caddesi No69 Camdibi-Iz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</w:rPr>
              <w:t>(90-232)4615186(87); факс: (9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32) 4615188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амп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P.O. Box 7022, 28 Malcolm X Avenue, Kampala, Ug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6-41)345698; факс: (256-41)345798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6-41)232476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шк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015, Tashkent, Nukus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998-71)1203504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(99871) 1203509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8-71)1526280, факс:(99871)12035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049, г.Киев, Воздухофлотский проспект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0-44)2440961/63/67; факс: (380-44) 284793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иев, ул. Кутузо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44)2846816;2846701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арь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1024, Украина, г.Харьков, ул Ольминского, дом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0-57) 715</w:t>
            </w:r>
            <w:r>
              <w:rPr>
                <w:sz w:val="24"/>
                <w:lang w:val="en-US"/>
              </w:rPr>
              <w:t>748</w:t>
            </w:r>
            <w:r>
              <w:rPr>
                <w:sz w:val="24"/>
              </w:rPr>
              <w:t>7; факс: (380-57) 7063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о Льв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17, г. Львов, ул. К.Левицкого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322)752463; 750577; 442624; факс: (380-322)442525</w:t>
            </w:r>
          </w:p>
        </w:tc>
      </w:tr>
      <w:tr>
        <w:trPr>
          <w:trHeight w:val="16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д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десса, ул. Канатная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0-48)7150380; 7247007; факс: (380-482)428857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мфе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Симферополь, ул.Большевистская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652)3243260; факс: (380-652) 248218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у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онтевиде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evar Espana 2741, Montevideo, Urugu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8-2)7081884; 7083879; 7985545; факс: (598-2)70865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п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ни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5 Acacia Road, Dasmarinas Village, Makati City, Man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3-2)8930190; 8175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3-2)81095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Берли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ter den Linden 63-65 10117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30)22651183; 2291110; 2291129; факс: (4930)226519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он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dsrtasse 42, 53177 Bonn, Bundesrepublik Deutsch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228)6196076; факс: (49-228) 312164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м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 Feenteich 20 22085 Ham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40)2295301, моб. 0160-2841985 факс: (49-40) 22977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ейпц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155 Leipzig, Turmgutstrasse 1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49-341)5851876; 590292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9-341) 5649589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юнх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idlstrasse 28, 80335 Mu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49-89)595715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9-89) 5503828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Нюрнбе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dlophstrasse 28, 90489 Nurn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9-911)5307762/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Хельсинк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htaankatu 1B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8-9)661876/7; 60705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358-9)6610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uorimiehenkatu 6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58-9)661448; 6614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58-9)62218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лярия Посольства в Лаппеенра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arinkatu 1A 53100 Lappeenr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8-5)8720700,872072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358-5)87207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ур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tiovuorenkatu 2, 20700 Tur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(358-2)2336441; </w:t>
            </w:r>
            <w:r>
              <w:rPr/>
              <w:t>факс</w:t>
            </w:r>
            <w:r>
              <w:rPr>
                <w:lang w:val="en-US"/>
              </w:rPr>
              <w:t>: (358-2)2319779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Мариенхамне (Аландские о-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ra Esplanadgatan 11, 22100 Mariehamn, Fi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8-18)19524;  моб. (358) 4083443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ари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-50, Boulevard Lannes – 75116 P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1)45050438;45040501, 45040550; факс: (33-1)450444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1)45044030; 40727519; факс: (33-1)450417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арс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, Avenue Ambroise Pare 13272 Marseille, Cede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4)91771525; факс:(33-4)917734 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рас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 allée de la Robertsau</w:t>
              <w:br/>
              <w:t>67000 Stras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33-3)88367315; факс: (33-3) 883534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Биарр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5)596585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в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Загре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 Zagreb, Bosanska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85-1)3755038; 3755039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85-1)37550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5-1)3755904; факс: (385-1)37059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Avenue du </w:t>
            </w:r>
            <w:r>
              <w:rPr>
                <w:sz w:val="24"/>
                <w:lang w:val="en-US"/>
              </w:rPr>
              <w:t xml:space="preserve">President </w:t>
            </w:r>
            <w:r>
              <w:rPr>
                <w:sz w:val="24"/>
                <w:lang w:val="fr-FR"/>
              </w:rPr>
              <w:t>Gamal Abdel Nasser, B.P.1405, Bang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6)610311; факс: (236) 615645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Нджам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Rue Adjudant Collin, B.P. 891, N'Dja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5)525719; факс: (235) 533172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х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00 Praha 6, nam.Pod kastany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42-02)33374100; 33375358; факс: (42-02) 33371492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300, ul.Hlinku, 142b,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42-05)43232157; (42) 602593158  (моб.); факс: (42-05)334429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Карловых-В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l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Petra Velikeho 18, 360 01 Karlovy Vary, Czech Repub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2-35)3221325; факс: (42-35) 3226261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нтья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v.Americo Vespucio 2127, Vitacura, Santia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6-2)2086254, 20878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(56-2) 20885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етное консульство России в г. Вальпараис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lpariso, O`Higgins,1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6-32)350500; (569)8795331 (мо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р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6 Bern, Brunnadernrain 37, Schw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1-31)3526465; 3520567, факс: (4131) 35255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1-79)3018370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Жен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e Schaub 24, 1202 Geneve, Sui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1-22)7347955; факс: (41-22) 74034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токголь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jorwellsgatan 31, 11260 Stockhol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46-8)6183590, 130441, 13044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(46-8)618270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66792, 6190470, 6190405 факс: (46-8) 6564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Северной Шв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nastigen 35, 97344 Lul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46-920)68549; (46-70)5324319 (</w:t>
            </w:r>
            <w:r>
              <w:rPr>
                <w:sz w:val="24"/>
              </w:rPr>
              <w:t>моб</w:t>
            </w:r>
            <w:r>
              <w:rPr>
                <w:sz w:val="24"/>
                <w:lang w:val="en-US"/>
              </w:rPr>
              <w:t>.)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етебо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Sigfridsgatan 1, Box 5093, 40222 Goteborg, Sveri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6-31)408084; 409846; моб. 706571817; факс: (46-31)408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ри-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Коломб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2, Sir Ernest de Silva Mawatha, Colombo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4-11)2573555; 2574959; факс: (9411) 25749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4-11)2573555; (94)777287988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и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uito, Reina Victoria 462 y Ramon Roca, Apartado 17-01-9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3-2)2526361; 2526375 факс: (593-2) 2565531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/факс: (593-02)2505089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 в       г. Гуаяки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cuador, Guayaquil, Calle Clemente Ballen 2703 y Asido Gara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3-4)24513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рит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Ас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5667, Asmara, Erit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91-1)127172; факс: (291-1) 127164 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л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kk 19 Tallin, 1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72)6464175; 6464170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2) 6464178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2) 6464166; факс: (372)64641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ар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7, г.Нарва, ул.Кирику, 8, Эстонская Респуб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72-35) 91367; 60250; 60088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72-35) 35606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Аддис-Абеб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Yeka Kifle Ketema, Kebele 08, Fikre Mariam st., Addis Ababa, Ethiopia, P.O. box 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11)612060; 611828; 2512341; факс: (2511) 6137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акс: (2511)612054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</w:rPr>
              <w:t>Претория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6 Brooks Street, Menlo Park, Pretoria/P.O.Box 6743, Pretoria 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(27-12)3621337; 3621338; 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de-DE"/>
              </w:rPr>
              <w:t>: (27-12) 3620116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de-DE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135 Bourke Street, Sunnyside, Pre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7-12)3444812/20; факс: (27-12)34386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Кейптау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thern Life Centre, 10 Floor, 8 Riebeek Street, Cape Town 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7-21)4183656/57; моб. (2782)3740518;  факс: (27-21)41926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Кингст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Norbrook Drive, Kingston 8, Jama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76)9241048; 9698546 факс: (876) 92582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оки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-1-1, Azabu-dai, Minatoku, Tokyo, Japan 106-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2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445,35860408 (81-903)9654639 (моб.); факс: (81-3)358604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ииг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i Bild 1-20-5 Sasaguchi, Niigata-City 950-0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1-25)2446015,2446315; факс: (81-25)2446077 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са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-2-2 Nishi-Midorigaoka, Toyonaka-shi, Osaka-fu, Japan 560-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6)68483451; моб. (81-90) 69739033; факс: (81-6) 684834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4-0914, Japan, Sapporo, Chuo-ku, South-14-jo, West-12-chome, 2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1)5613171; (81-90)31136558 (моб.); факс: (81-11) 56188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деление в Хакодат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1-0138)248201; факс: (81-0138)24820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Аом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7)7741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1:00Z</dcterms:created>
  <dc:creator>418</dc:creator>
  <dc:description/>
  <dc:language>en-US</dc:language>
  <cp:lastModifiedBy>GUESSWHO</cp:lastModifiedBy>
  <cp:lastPrinted>2005-06-03T12:02:00Z</cp:lastPrinted>
  <dcterms:modified xsi:type="dcterms:W3CDTF">2008-08-15T09:20:00Z</dcterms:modified>
  <cp:revision>6</cp:revision>
  <dc:subject/>
  <dc:title>С П И С О К</dc:title>
</cp:coreProperties>
</file>