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A50021"/>
          <w:sz w:val="28"/>
          <w:szCs w:val="28"/>
          <w:lang w:val="ru-RU"/>
        </w:rPr>
      </w:pPr>
      <w:r>
        <w:rPr>
          <w:b/>
          <w:color w:val="A50021"/>
          <w:sz w:val="28"/>
          <w:szCs w:val="28"/>
          <w:lang w:val="ru-RU"/>
        </w:rPr>
        <w:t>Дополнительные услуги парк-отель «Кивач»  на сезон весна - лето- осень 2009 г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A50021"/>
          <w:sz w:val="28"/>
          <w:szCs w:val="28"/>
          <w:lang w:val="ru-RU"/>
        </w:rPr>
      </w:pPr>
      <w:r>
        <w:rPr>
          <w:b/>
          <w:color w:val="A500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8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Русская дровяная ба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600 руб./час (до 4 челове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каждый последующий человек – 150 руб./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Веник березов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1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Просты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Полотенце дополни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Тапочки (одноразовы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Фен в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30 руб./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Чайник + посуда для чая в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100 руб./су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Прокат мангала + комплект шампу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150 руб./4 ч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Уг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150 руб/пакет (2, 5 кг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Сейф у администра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20 руб./су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Прокат мя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30 руб./1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Бадминт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30 руб. /1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Дарт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30 руб. /1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Шашки, шахматы, нарды, лото, дом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30 руб. /1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Настольный тенни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100 руб. /1час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Велосипед взросл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70 руб. /1час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Велосипед дет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0 руб. /1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Катание на водных лыж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300 руб./10 ми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Удочка поплаво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0 руб./до 3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Лодка весельная «Онего» до 4  челов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150 руб./ча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Лодка «Онего» с мотором (включая работу инструктора) за 3-х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550 руб./1час+ГС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Катер «Корсар» с мотором и оборудованием для троллинга (включая работу инструк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700 руб./1час + ГС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006600"/>
                <w:lang w:val="ru-RU"/>
              </w:rPr>
              <w:t>3500 руб./6 часов + ГС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(утро с 5:00 до 8:00 + вечер с 20:00 до 23: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«Собачья гостиница» (отдельное помещение без пит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color w:val="006600"/>
                <w:lang w:val="ru-RU"/>
              </w:rPr>
            </w:pPr>
            <w:r>
              <w:rPr>
                <w:b/>
                <w:color w:val="006600"/>
                <w:lang w:val="ru-RU"/>
              </w:rPr>
              <w:t>200 руб./сутк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6600"/>
          <w:lang w:val="ru-RU"/>
        </w:rPr>
      </w:pPr>
      <w:r>
        <w:rPr>
          <w:b/>
          <w:color w:val="006600"/>
          <w:lang w:val="ru-RU"/>
        </w:rPr>
      </w:r>
    </w:p>
    <w:p>
      <w:pPr>
        <w:pStyle w:val="Normal"/>
        <w:jc w:val="center"/>
        <w:rPr>
          <w:b/>
          <w:b/>
          <w:color w:val="006600"/>
          <w:lang w:val="ru-RU"/>
        </w:rPr>
      </w:pPr>
      <w:r>
        <w:rPr>
          <w:b/>
          <w:color w:val="006600"/>
          <w:lang w:val="ru-RU"/>
        </w:rPr>
      </w:r>
    </w:p>
    <w:p>
      <w:pPr>
        <w:pStyle w:val="Normal"/>
        <w:jc w:val="right"/>
        <w:rPr>
          <w:b/>
          <w:b/>
          <w:color w:val="006600"/>
          <w:lang w:val="ru-RU"/>
        </w:rPr>
      </w:pPr>
      <w:r>
        <w:rPr>
          <w:b/>
          <w:color w:val="0066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2:00Z</dcterms:created>
  <dc:creator>User</dc:creator>
  <dc:description/>
  <cp:keywords/>
  <dc:language>en-US</dc:language>
  <cp:lastModifiedBy>User</cp:lastModifiedBy>
  <cp:lastPrinted>2009-04-28T17:22:00Z</cp:lastPrinted>
  <dcterms:modified xsi:type="dcterms:W3CDTF">2009-04-28T14:35:00Z</dcterms:modified>
  <cp:revision>9</cp:revision>
  <dc:subject/>
  <dc:title>Дополнительные услуги 2009 г</dc:title>
</cp:coreProperties>
</file>